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ind w:firstLine="1418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GB" w:eastAsia="en-US"/>
        </w:rPr>
        <w:drawing>
          <wp:inline distT="0" distB="0" distL="0" distR="0">
            <wp:extent cx="3656330" cy="21450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PPLICATION FOR ACCREDITATION AS AN INTERNATIONAL OBSERVER </w:t>
      </w:r>
    </w:p>
    <w:p>
      <w:pPr>
        <w:pStyle w:val="Normal"/>
        <w:jc w:val="center"/>
        <w:rPr>
          <w:rStyle w:val="Hps"/>
          <w:rFonts w:ascii="Calibri" w:hAnsi="Calibri" w:cs="Calibri"/>
          <w:b/>
          <w:b/>
          <w:sz w:val="28"/>
          <w:szCs w:val="28"/>
          <w:lang w:val="en"/>
        </w:rPr>
      </w:pPr>
      <w:r>
        <w:rPr>
          <w:rFonts w:cs="Calibri" w:ascii="Calibri" w:hAnsi="Calibri"/>
          <w:b/>
          <w:sz w:val="28"/>
          <w:szCs w:val="28"/>
        </w:rPr>
        <w:t>OF THE 2021 ADDITIONAL LOCAL ELECTIONS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color w:val="222222"/>
          <w:sz w:val="28"/>
          <w:szCs w:val="28"/>
          <w:lang w:val="en"/>
        </w:rPr>
      </w:pPr>
      <w:r>
        <w:rPr/>
      </w:r>
    </w:p>
    <w:p>
      <w:pPr>
        <w:pStyle w:val="Normal"/>
        <w:rPr>
          <w:rStyle w:val="Hps"/>
          <w:rFonts w:ascii="Calibri" w:hAnsi="Calibri" w:cs="Calibri"/>
          <w:b/>
          <w:b/>
          <w:color w:val="222222"/>
          <w:sz w:val="28"/>
          <w:szCs w:val="28"/>
          <w:lang w:val="en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: Državno izborno povjerenstvo Republike Hrvatsk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tate Electoral  Commission of  the Republic od Croatia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soka 15, Zagreb, Croati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dip@izbori.hr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OBSERVER'S INFORMATION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server's Name:           ___________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0"/>
          <w:szCs w:val="20"/>
        </w:rPr>
        <w:t>Last)                                          (First)                                                    (Middle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ress:  </w:t>
        <w:tab/>
        <w:t xml:space="preserve">                  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(Country)                       (Postal code)                  (City)                    (Street and no.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Phone:                                                                                                                                  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PASSPORT INFORMATION</w:t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rFonts w:cs="Calibri" w:ascii="Calibri" w:hAnsi="Calibri"/>
        </w:rPr>
        <w:t>Citizenship         _________________________________Passport number_______________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of issue    _________________________________   Expiry  Date         _______________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ce of issue   _______________________________________________________________</w:t>
        <w:tab/>
        <w:tab/>
        <w:tab/>
        <w:tab/>
        <w:tab/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OBSERVER'S SPONSORING AUTHORITY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                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:             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hone:                __________________________________ E-mail: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ternational Organization                     Non-Governmental Organization             </w:t>
        <w:tab/>
        <w:tab/>
        <w:t>Other (please specify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overnment </w:t>
        <w:tab/>
        <w:tab/>
        <w:t xml:space="preserve">                      Regional Organiz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ature                                                                                                    </w:t>
        <w:tab/>
        <w:tab/>
        <w:tab/>
        <w:t xml:space="preserve">          Date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</w:t>
      </w:r>
      <w:r>
        <w:rPr>
          <w:rFonts w:cs="Calibri" w:ascii="Calibri" w:hAnsi="Calibri"/>
          <w:b/>
          <w:sz w:val="20"/>
          <w:szCs w:val="20"/>
        </w:rPr>
        <w:t>Accreditations can be picked up at the State Electoral Commission of  the Republic of Croatia, Visoka 15, Zagreb, phone number: + 385 (0)1 2100 600,  + 385 (0) 1 2100 601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Orange">
    <w:name w:val="orange"/>
    <w:basedOn w:val="DefaultParagraphFont"/>
    <w:qFormat/>
    <w:rPr/>
  </w:style>
  <w:style w:type="character" w:styleId="Grey">
    <w:name w:val="gre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119sred">
    <w:name w:val="t-11-9-sred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T109kurzsfett">
    <w:name w:val="t-10-9-kurz-s-fett"/>
    <w:basedOn w:val="Normal"/>
    <w:qFormat/>
    <w:pP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p@izbori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09:00Z</dcterms:created>
  <dc:creator>Tajništvo1</dc:creator>
  <dc:description/>
  <cp:keywords/>
  <dc:language>en-US</dc:language>
  <cp:lastModifiedBy>Maja Virić Parmać</cp:lastModifiedBy>
  <cp:lastPrinted>2016-08-01T14:09:00Z</cp:lastPrinted>
  <dcterms:modified xsi:type="dcterms:W3CDTF">2021-08-19T13:41:00Z</dcterms:modified>
  <cp:revision>4</cp:revision>
  <dc:subject/>
  <dc:title/>
</cp:coreProperties>
</file>